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P: Change in Business Registration Certific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ANG CITY’S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1004778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13/12/2004</w:t>
      </w:r>
    </w:p>
    <w:p>
      <w:pPr>
        <w:pStyle w:val="Normal"/>
        <w:jc w:val="center"/>
        <w:rPr/>
      </w:pP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>-change registration: 02/06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THỦY ĐIỆN MIỀN TRUNG</w:t>
      </w:r>
    </w:p>
    <w:p>
      <w:pPr>
        <w:pStyle w:val="Normal"/>
        <w:rPr/>
      </w:pPr>
      <w:r>
        <w:rPr/>
        <w:t>Company name in English: CENTRAL HYDROPOWER JOINT STOCK COMPANY</w:t>
      </w:r>
    </w:p>
    <w:p>
      <w:pPr>
        <w:pStyle w:val="Normal"/>
        <w:rPr/>
      </w:pPr>
      <w:r>
        <w:rPr/>
        <w:t>Abbreviated name: CHP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Da Nang Industrial Park, An Hai Bac Ward, Son Tra District, Da Nang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511.3959110</w:t>
      </w:r>
      <w:r>
        <w:rPr/>
        <w:tab/>
        <w:tab/>
        <w:tab/>
        <w:tab/>
        <w:t xml:space="preserve">Fax: </w:t>
        <w:tab/>
        <w:tab/>
      </w:r>
      <w:r>
        <w:rPr>
          <w:i/>
        </w:rPr>
        <w:t>0511.3935960</w:t>
      </w:r>
    </w:p>
    <w:p>
      <w:pPr>
        <w:pStyle w:val="Normal"/>
        <w:rPr/>
      </w:pPr>
      <w:r>
        <w:rPr/>
        <w:t>Email:</w:t>
        <w:tab/>
        <w:t xml:space="preserve">  </w:t>
        <w:tab/>
        <w:tab/>
        <w:tab/>
        <w:tab/>
        <w:t>Website:</w:t>
        <w:tab/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62"/>
        <w:gridCol w:w="1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ric power generation, transmission and distribu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consultancy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other civil engineering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building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chitectural and engineering activities and related technical consultan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rrying of stone, sand and cl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ne aquacultu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ltivate and other forestry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ctivities with own or leased proper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ccommod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aurants and mobile food service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vel agency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amusement and recreation activities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3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cational edu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32</w:t>
            </w:r>
          </w:p>
        </w:tc>
      </w:tr>
    </w:tbl>
    <w:p>
      <w:pPr>
        <w:pStyle w:val="Normal"/>
        <w:rPr/>
      </w:pPr>
      <w:r>
        <w:rPr/>
        <w:t>Charter capital:</w:t>
        <w:tab/>
        <w:tab/>
        <w:t>VND 1.200,000,000,000</w:t>
      </w:r>
    </w:p>
    <w:p>
      <w:pPr>
        <w:pStyle w:val="Normal"/>
        <w:rPr>
          <w:i/>
          <w:i/>
        </w:rPr>
      </w:pPr>
      <w:r>
        <w:rPr>
          <w:i/>
        </w:rPr>
        <w:t>In words: One thousand two hundred billion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120,00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>6. Legal capital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878"/>
        <w:gridCol w:w="114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Duy (The representative of Electricity Company 2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/9 Nguyen Xieu, Ben Nghe Ward, District 1. Ho Chi Minh City.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57570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ong Cong Gioi (The representative of Electricity Company 3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77557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iet Quang (The representative of Hanoi Electricity Company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47G Doi Can, Yen Phu Ward, Tay Ho District, Hanoi City,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3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3703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3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Phan Tuong (The representative of Vietnam Electricity Group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8-A2. Group 44. Trung Hoa Ward, Cau Giay District, Hanoi City.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3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3466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3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TRUONG CONG GIOI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10/10/1962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200775572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05/03/2009</w:t>
      </w:r>
      <w:r>
        <w:rPr/>
        <w:tab/>
        <w:tab/>
        <w:t>Place of issue:</w:t>
        <w:tab/>
      </w:r>
      <w:r>
        <w:rPr>
          <w:i/>
        </w:rPr>
        <w:t>Da Nang City’s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 xml:space="preserve">Group 35B Hoa Thuan Tay Ward, Hai Chau District, Da Nang City, Vietnam 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 xml:space="preserve">Group 35B Hoa Thuan Tay Ward, Hai Chau District, Da Nang City, Vietnam 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rPr/>
      </w:pPr>
      <w:r>
        <w:rPr/>
        <w:t xml:space="preserve">1. Name of Branch:  A Luoi Hydropower Factory – Branch of Central Hydropower Joint Stock Company </w:t>
      </w:r>
    </w:p>
    <w:p>
      <w:pPr>
        <w:pStyle w:val="Normal"/>
        <w:rPr/>
      </w:pPr>
      <w:r>
        <w:rPr/>
        <w:t xml:space="preserve">Address: </w:t>
        <w:tab/>
        <w:tab/>
        <w:t xml:space="preserve">A Rom Village, Hong Ha Commune, A Luoi District, Thua Thien Hue Province, Vietnam </w:t>
      </w:r>
    </w:p>
    <w:p>
      <w:pPr>
        <w:pStyle w:val="Normal"/>
        <w:rPr/>
      </w:pPr>
      <w:r>
        <w:rPr/>
        <w:t xml:space="preserve">Code: </w:t>
        <w:tab/>
        <w:tab/>
        <w:tab/>
        <w:t>0400477830 - 001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Tran Minh Quang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5:00Z</dcterms:created>
  <dc:creator>Cuongnguyen</dc:creator>
  <dc:description/>
  <cp:keywords/>
  <dc:language>en-US</dc:language>
  <cp:lastModifiedBy>lythanhyen</cp:lastModifiedBy>
  <dcterms:modified xsi:type="dcterms:W3CDTF">2015-06-10T07:31:00Z</dcterms:modified>
  <cp:revision>4</cp:revision>
  <dc:subject/>
  <dc:title/>
</cp:coreProperties>
</file>